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Директор МБОУДО «ДЮСШ»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____________ Р.А.Ахматилов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28» август 2016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ХЕМА ОПОВЕЩЕН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>РУКОВОДЯЩЕГО СОСТАВА И СОТРУДНИКОВ МБОУДО «ДЮСШ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С ИЛИ УГРОЗЫ СОВЕРШЕНИЯ ТЕРРОРИСТИЧЕСКОГО А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195580</wp:posOffset>
                </wp:positionV>
                <wp:extent cx="45085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15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1385</wp:posOffset>
                </wp:positionH>
                <wp:positionV relativeFrom="paragraph">
                  <wp:posOffset>195580</wp:posOffset>
                </wp:positionV>
                <wp:extent cx="218122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55pt;margin-top:15.4pt;width:171.7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214630</wp:posOffset>
                </wp:positionV>
                <wp:extent cx="48006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сточник информации о ЧС или угроз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33.75pt;mso-wrap-distance-left:9.05pt;mso-wrap-distance-right:9.05pt;mso-wrap-distance-top:0pt;mso-wrap-distance-bottom:0pt;margin-top:16.9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сточник информации о ЧС или угроз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6940</wp:posOffset>
                </wp:positionH>
                <wp:positionV relativeFrom="paragraph">
                  <wp:posOffset>191135</wp:posOffset>
                </wp:positionV>
                <wp:extent cx="219011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089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СБ –    8-903-499-05-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МВД – 99-69-39, 2-21-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ЧС -  11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72.45pt;height:63.7pt;mso-wrap-distance-left:9.05pt;mso-wrap-distance-right:9.05pt;mso-wrap-distance-top:0pt;mso-wrap-distance-bottom:0pt;margin-top:15.05pt;mso-position-vertical-relative:text;margin-left:57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ФСБ –    8-903-499-05-2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МВД – 99-69-39, 2-21-0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ЧС -  1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63830</wp:posOffset>
                </wp:positionV>
                <wp:extent cx="1877060" cy="9969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12.9pt;width:147.7pt;height:7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163830</wp:posOffset>
                </wp:positionV>
                <wp:extent cx="10160" cy="172085"/>
                <wp:effectExtent l="32385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2.9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9565</wp:posOffset>
                </wp:positionH>
                <wp:positionV relativeFrom="paragraph">
                  <wp:posOffset>287655</wp:posOffset>
                </wp:positionV>
                <wp:extent cx="270573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78105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А АДМИНИСТРАЦИИ МО «ЧАРОД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.А.МАГОМЕ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-964-052-25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13.05pt;height:61.5pt;mso-wrap-distance-left:9.05pt;mso-wrap-distance-right:9.05pt;mso-wrap-distance-top:0pt;mso-wrap-distance-bottom:0pt;margin-top:22.6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ЛАВА АДМИНИСТРАЦИИ МО «ЧАРОДИН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.А.МАГОМЕ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-964-052-25-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202565</wp:posOffset>
                </wp:positionV>
                <wp:extent cx="1607820" cy="29210"/>
                <wp:effectExtent l="0" t="1079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5.95pt;width:126.5pt;height: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4680</wp:posOffset>
                </wp:positionH>
                <wp:positionV relativeFrom="paragraph">
                  <wp:posOffset>59690</wp:posOffset>
                </wp:positionV>
                <wp:extent cx="1577340" cy="619125"/>
                <wp:effectExtent l="1905" t="825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75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4.7pt;width:124.1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7620</wp:posOffset>
                </wp:positionV>
                <wp:extent cx="1767840" cy="1233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ЕЦИАЛИСТ ПО ВОПРОСАМ ГО и ЧС МО «ЧАРОДИНСКИЙ РАЙОН»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Х.ДЖАБРАИЛОВ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-960-414-58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97.15pt;mso-wrap-distance-left:9.05pt;mso-wrap-distance-right:9.05pt;mso-wrap-distance-top:0pt;mso-wrap-distance-bottom:0pt;margin-top:0.6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ЕЦИАЛИСТ ПО ВОПРОСАМ ГО и ЧС МО «ЧАРОДИНСКИЙ РАЙОН»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.Х.ДЖАБРАИЛОВ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-960-414-58-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65405</wp:posOffset>
                </wp:positionV>
                <wp:extent cx="1270" cy="30162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5.15pt;width:0.1pt;height: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65405</wp:posOffset>
                </wp:positionV>
                <wp:extent cx="10160" cy="301625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5.15pt;width:0.7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405130</wp:posOffset>
                </wp:positionV>
                <wp:extent cx="1358900" cy="318135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1.9pt;width:106.9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865630</wp:posOffset>
                </wp:positionV>
                <wp:extent cx="381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6.9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1145</wp:posOffset>
                </wp:positionH>
                <wp:positionV relativeFrom="paragraph">
                  <wp:posOffset>27673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21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16243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30480</wp:posOffset>
                </wp:positionV>
                <wp:extent cx="1150620" cy="375285"/>
                <wp:effectExtent l="1905" t="1270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9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4pt;width:90.55pt;height:2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2781935" cy="7816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БОУДО «ДЮСШ»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А.АХМАТИЛОВ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-909-485-05-09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06-042-73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61.55pt;mso-wrap-distance-left:9.05pt;mso-wrap-distance-right:9.05pt;mso-wrap-distance-top:0pt;mso-wrap-distance-bottom:0pt;margin-top:8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БОУДО «ДЮСШ»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.А.АХМАТИЛОВ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-909-485-05-09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06-042-7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3420</wp:posOffset>
                </wp:positionH>
                <wp:positionV relativeFrom="paragraph">
                  <wp:posOffset>74295</wp:posOffset>
                </wp:positionV>
                <wp:extent cx="2435225" cy="809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НАЧАЛЬНИКОТДЕЛА ОБРАЗОВАНИЯ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Ш.М.МУСТАФАЕВ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-960-413-71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63.75pt;mso-wrap-distance-left:9.05pt;mso-wrap-distance-right:9.05pt;mso-wrap-distance-top:0pt;mso-wrap-distance-bottom:0pt;margin-top:5.8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НАЧАЛЬНИКОТДЕЛА ОБРАЗОВАНИЯ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Ш.М.МУСТАФАЕВ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8-960-413-71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42545</wp:posOffset>
                </wp:positionV>
                <wp:extent cx="1150620" cy="318135"/>
                <wp:effectExtent l="0" t="5080" r="12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9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3.35pt;width:90.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169545</wp:posOffset>
                </wp:positionV>
                <wp:extent cx="5461635" cy="923925"/>
                <wp:effectExtent l="1270" t="508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3.35pt;width:430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25730</wp:posOffset>
                </wp:positionV>
                <wp:extent cx="426720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9pt;width:335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89230</wp:posOffset>
                </wp:positionV>
                <wp:extent cx="1575435" cy="419735"/>
                <wp:effectExtent l="0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9pt;width:123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189230</wp:posOffset>
                </wp:positionV>
                <wp:extent cx="1511935" cy="419735"/>
                <wp:effectExtent l="1905" t="5080" r="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pt;width:119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0545</wp:posOffset>
                </wp:positionH>
                <wp:positionV relativeFrom="paragraph">
                  <wp:posOffset>189865</wp:posOffset>
                </wp:positionV>
                <wp:extent cx="3442335" cy="419735"/>
                <wp:effectExtent l="635" t="508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5pt;width:271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276225</wp:posOffset>
                </wp:positionV>
                <wp:extent cx="2493010" cy="764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Ш.И.МАГОМЕДОВ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-903-423-44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60.2pt;mso-wrap-distance-left:9.05pt;mso-wrap-distance-right:9.05pt;mso-wrap-distance-top:0pt;mso-wrap-distance-bottom:0pt;margin-top:21.7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Ш.И.МАГОМЕДОВ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8-903-423-4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290195</wp:posOffset>
                </wp:positionV>
                <wp:extent cx="2349500" cy="7505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ИНСТРУКТОР ВФСК ГТО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ИЛЬЯСОВ З.М.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-964-001-73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59.1pt;mso-wrap-distance-left:9.05pt;mso-wrap-distance-right:9.05pt;mso-wrap-distance-top:0pt;mso-wrap-distance-bottom:0pt;margin-top:22.8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ИНСТРУКТОР ВФСК ГТО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ИЛЬЯСОВ З.М.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8-964-001-73-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266700</wp:posOffset>
                </wp:positionV>
                <wp:extent cx="2444750" cy="760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ЕЛОПРОМЗВОДИТЕЛЬ ДЮСШ Х.А.МУСАЕВА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-963-410-64-84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59.85pt;mso-wrap-distance-left:9.05pt;mso-wrap-distance-right:9.05pt;mso-wrap-distance-top:0pt;mso-wrap-distance-bottom:0pt;margin-top:21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ЕЛОПРОМЗВОДИТЕЛЬ ДЮСШ Х.А.МУСАЕВА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8-963-410-64-84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1845</wp:posOffset>
                </wp:positionH>
                <wp:positionV relativeFrom="paragraph">
                  <wp:posOffset>120015</wp:posOffset>
                </wp:positionV>
                <wp:extent cx="2371725" cy="8432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ИНСТРУКТОР-МЕТОДИСТ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М.А.МАГОМЕДОВ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-964-022-60-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6.4pt;mso-wrap-distance-left:9.05pt;mso-wrap-distance-right:9.05pt;mso-wrap-distance-top:0pt;mso-wrap-distance-bottom:0pt;margin-top:9.4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ИНСТРУКТОР-МЕТОДИСТ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М.А.МАГОМЕДОВ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8-964-022-60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785</wp:posOffset>
                </wp:positionH>
                <wp:positionV relativeFrom="paragraph">
                  <wp:posOffset>330200</wp:posOffset>
                </wp:positionV>
                <wp:extent cx="1270" cy="3924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6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7.5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9705</wp:posOffset>
                </wp:positionH>
                <wp:positionV relativeFrom="paragraph">
                  <wp:posOffset>1186180</wp:posOffset>
                </wp:positionV>
                <wp:extent cx="7467600" cy="609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93.4pt;width:58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710</wp:posOffset>
                </wp:positionH>
                <wp:positionV relativeFrom="paragraph">
                  <wp:posOffset>1029970</wp:posOffset>
                </wp:positionV>
                <wp:extent cx="10160" cy="137795"/>
                <wp:effectExtent l="33655" t="635" r="330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81.1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1029970</wp:posOffset>
                </wp:positionV>
                <wp:extent cx="1270" cy="13779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1.1pt;width:0.0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8560</wp:posOffset>
                </wp:positionH>
                <wp:positionV relativeFrom="paragraph">
                  <wp:posOffset>1310005</wp:posOffset>
                </wp:positionV>
                <wp:extent cx="181610" cy="10160"/>
                <wp:effectExtent l="0" t="32385" r="635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103.15pt;width:14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635</wp:posOffset>
                </wp:positionH>
                <wp:positionV relativeFrom="paragraph">
                  <wp:posOffset>688340</wp:posOffset>
                </wp:positionV>
                <wp:extent cx="1800225" cy="7480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НЕРА-ПРЕПОДАВАТЕЛИ И ПРОЧИЙ ПЕРСОНАЛ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8.9pt;mso-wrap-distance-left:9.05pt;mso-wrap-distance-right:9.05pt;mso-wrap-distance-top:0pt;mso-wrap-distance-bottom:0pt;margin-top:54.2pt;mso-position-vertical-relative:text;margin-left:610.0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ЕНЕРА-ПРЕПОДАВАТЕЛИ И ПРОЧИЙ ПЕРСОНАЛ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760</wp:posOffset>
                </wp:positionH>
                <wp:positionV relativeFrom="paragraph">
                  <wp:posOffset>1191260</wp:posOffset>
                </wp:positionV>
                <wp:extent cx="7486015" cy="5899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58991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- эвак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89.45pt;height:46.45pt;mso-wrap-distance-left:9.05pt;mso-wrap-distance-right:9.05pt;mso-wrap-distance-top:0pt;mso-wrap-distance-bottom:0pt;margin-top:93.8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учающиес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- эвак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0:00Z</dcterms:created>
  <dc:creator>NATA</dc:creator>
  <dc:description/>
  <cp:keywords/>
  <dc:language>en-US</dc:language>
  <cp:lastModifiedBy>Пользователь</cp:lastModifiedBy>
  <cp:lastPrinted>2016-11-03T03:16:00Z</cp:lastPrinted>
  <dcterms:modified xsi:type="dcterms:W3CDTF">2018-08-14T09:24:00Z</dcterms:modified>
  <cp:revision>27</cp:revision>
  <dc:subject/>
  <dc:title>СХЕМА ОПОВЕЩЕНИЯ СОТРУДНИКОВ ГБОУ СОШ №121 ПРИ ВОЗНИКНОВЕНИИ ЧС В ЗДАНИИ ШКОЛЫ</dc:title>
</cp:coreProperties>
</file>