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е бюджетное образовательное учреждение дополнительного образования детско-юношеская спортивная школ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 «Чародинский район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ДЮСШ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29"/>
      </w:tblGrid>
      <w:tr>
        <w:trPr/>
        <w:tc>
          <w:tcPr>
            <w:tcW w:w="4683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инята на заседании 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тодического совета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отокол № 1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 «25» «09» «2020 г.»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«Утверждаю»  Директор </w:t>
            </w:r>
          </w:p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БОУ ДО ДЮСШ  МО«ЧР» </w:t>
            </w:r>
          </w:p>
          <w:p>
            <w:pPr>
              <w:pStyle w:val="Normal"/>
              <w:spacing w:lineRule="auto" w:line="240" w:before="0" w:after="0"/>
              <w:ind w:firstLine="426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иказ № ____ </w:t>
            </w:r>
          </w:p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   «____» ________ 20___ г.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Дополнительная общеразвивающа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«ВОЛЕЙБОЛ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Направл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физкультурно - спортив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Уровень программы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знакомительно  базовый(СО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озраст учащихся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5-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рок реализа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год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втор-составитель:</w:t>
      </w:r>
    </w:p>
    <w:p>
      <w:pPr>
        <w:pStyle w:val="Normal"/>
        <w:spacing w:lineRule="auto" w:line="240" w:before="0" w:after="0"/>
        <w:ind w:firstLine="42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М.Абакарова (тренер - преподаватель),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 дополнительного образования 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ДО «ДЮСШ»  МО «ЧР»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уриб- 2020г.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я с н и т е л ь н а я  з а п и с к 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боты секции волейбола составлена на основе типовой программы и рекомендаций, разработанных специалистами в области физической культуры, нормативных документов Министерства образование РФ и адаптирована  к конкретным условиям функционирования группы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br/>
        <w:t xml:space="preserve">    Программа  работы секции волейбола включает пояснительную записку, учебно-тематические планы работы на каждый год обучения. В пояснительной записке показано место волейбола в системе физического воспитания; определены цели и задачи работы объединения. </w:t>
        <w:br/>
        <w:t xml:space="preserve">    Неотъемлемой частью физического развития и становления как личности в подростковом периоде является физическое воспитание школьников. Одним из средств физического воспитания являются спортивные игры. Одной из самых популярных спортивных игр, получивших широкое распространение, в том числе и в быту, является волейбол.</w:t>
        <w:br/>
        <w:t xml:space="preserve">     Волейбол - один из наиболее увлекательных, массовых видов спорта. Его отличает богатое и разнообразное двигательное содержание. Чтобы играть в волейбол, необходимо уметь быстро бегать, высоко прыгать. Мгновенно менять направление и скорость движения, обладать силой, ловкостью и выносливостью. Занятия волейболом улучшают работу сердечнососудистой и дыхательной системы, укрепляют костную систему, развивают подвижность суставов,  увеличивают силу и эластичность мышц. </w:t>
        <w:br/>
        <w:t xml:space="preserve">     Постоянное взаимодействие с мячом способствует улучшению глубинного и периферического зрения, точности и ориентировке в пространстве. Развивается мгновенная реакция на зрительные и слуховые сигналы. Игра в волейбол требует от занимающихся максимального проявления физических возможностей, волевых усилий и умение пользоваться приобретенными навыками. Проявляются положительные эмоции: жизнерадостность, бодрость, желание победить. Развивается чувство ответственности, коллективизма, скорость принятия решений. Благодаря своей эмоциональности игра в волейбол представляет собой средство не только физического развития, но и активного отдыха.  Широкому распространению волейбола содействует несложное оборудование: небольшая площадка, сетка, мяч.</w:t>
        <w:br/>
        <w:t xml:space="preserve">    Программа рассчитана на 3 года, предназначена для подростков 5-18 лет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бъединение могут посещать все желающие при согласии родителей и наличии разрешения от врача-педиатра, подтверждающего отсутствие противопоказаний к занятиям этим видом спорта. Количество учащихся в группах  10-20 человек. Продолжительность занятий – 6 часов  в неделю. Форма занятий  - группова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и и задач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уровня физического развития подростков. </w:t>
        <w:br/>
        <w:t>• Подготовка спортивного резер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 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  <w:br/>
        <w:t>• Укрепление здоровья и закаливание организма подростков </w:t>
        <w:br/>
        <w:t>• Обеспечение оптимального для данного возраста уровня физической работоспособности и физических качеств </w:t>
        <w:br/>
        <w:t>• Повышение общей физической подготовленности </w:t>
        <w:br/>
        <w:t>• Развитие специальных физических способностей </w:t>
        <w:br/>
        <w:t>• Обучение основам техники и тактики игры в волейб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ое обеспечение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юного волейболиста осуществляется путем обучения и тренировки, которые являются единым педагогическим процессом, направленным на формирование и закрепление определенных навыков, на  достижение оптимального уровня физического развития и высоких спортивных результатов обучающимися. Успешное осуществление учебно-тренировочного процесса возможно при соблюдении принципа единства всех сторон подготовки, а именно, общефизической, специальной физической, технической, тактической и морально-воле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спешное решение учебно-тренировочных задач возможно при использовании двух групп методов: общепедагогических и спортивных.</w:t>
        <w:br/>
        <w:t xml:space="preserve">   Общепедагогические или дидактические  методы включают метод наглядности, систематичности, доступности, индивидуализации обучения при единстве требований, метод опережающего развития физических качеств по отношению к технической подготовке, метод раннего освоения сложных элементов, метод соразмерности, т.е. оптимального и сбалансированного развития физических качеств. </w:t>
        <w:br/>
        <w:t>Спортивные методы включают: метод  непрерывности и цикличности учебно-тренировочного процесса; метод  максимальности и постепенности повышения требований; метод волнообразности динамики тренировочных нагрузок; метод избыточности, предполагающий применение тренировочных нагрузок, превосходящих соревновательные; метод моделирования соревновательной деятельности в тренировоч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тановка задач, выбор средств и методов обучения едины по   отношению ко всем занимающимся при условии соблюдения требований индивидуального подхода и глубокого изучения особенностей каждого занимающегося.  Особо внимательно выявлять индивидуальные особенности обучающихся необходимо при обучении технике и тактике игры, предъявляя при этом одинаковые требования в плане овладения основной структурой технического и тактического приема.</w:t>
        <w:br/>
        <w:t xml:space="preserve">     В ходе учебно-тренировочного занятия осуществляется работа сразу по нескольким видам подготовки. Занятие включает обязательно общую физическую подготовку, так же специальную физическую подготовку. На занятие может быть осуществлена работа по технической, тактической и морально-волевой подготовке юных спортсменов.</w:t>
        <w:br/>
        <w:t xml:space="preserve">    Разносторонняя  физическая подготовка проводится на протяжении всего учебно-тренировочного процесса. Все упражнения делятся на общеразвивающие, подготовительные, подводящие и основные. Общеразвивающие и подготовительные упражнения направлены преимущественно на развитие функциональных особенностей организма, а подводящие и основные  - на формирование технических навыков и тактических умений.</w:t>
        <w:br/>
        <w:t xml:space="preserve">    В процессе обучения техническим приемам используется сочетание метода целостного разучивания и разучивания по частям. Вначале технический прием изучают в целом, затем переходят к составным частям и в заключение возвращаются к выполнению действия в целом. В процессе совершенствования техники происходит формирование тактических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спределение времени на все разделы работы осуществляется в соответствии с задачами каждого тренировочного занятия, в соответствии с этим происходит распределение учебного времени по видам подготовки при разработке текущего планир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иагностика результативности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целях объективного определения уровня подготовки обучающихся спортсменов и своевременного выявления пробелов в их подготовке целесообразно регулярно проводить комплексное тестирование юных спортсм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ва раза в год  (декабрь и май) в учебно-тренировочных группах проводятся контрольные испытания по общей и специальной физической и технической подготовке. Оценка физического  развития производится на общепринятой методике биометрических измерений. Уровень подготовленности обучающихся выражается в  количественно-качественных показателях по технической, тактической, физической,  теоретической подгото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дним из методов контроля эффективности занятий в секции является участие учеников в учебных, контрольных и календарных  играх.  Контрольные игры проводятся регулярно в учебных целях. Календарные игры применяются с целью использования в соревновательных условиях изученных технических приемов и тактических действий.  Календарные игры проводятся согласно плану игр районного и республиканск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определения уровня физической подготовленности занимающихся учитываются результаты испытаний на прыгучесть, быстроту перемещения, дальность метания набивных мячей и точность попаданий теннисным мячом, а также подтягивание из виса. Для определения уровня технической подготовленности используется упражнения на точность попадания мячом при передачах, подачах, нападающих удар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ольшое значение имеет текущий контроль, в котором основное место занимает наблюдение за тем, как проходит овладение техническими и тактическими приемами,  как обучающиеся применяют их в игре.</w:t>
      </w:r>
      <w:r>
        <w:rPr>
          <w:rFonts w:eastAsia="Times New Roman" w:cs="Arial" w:ascii="Arial" w:hAnsi="Arial"/>
          <w:b/>
          <w:color w:val="333333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333333"/>
          <w:sz w:val="23"/>
          <w:szCs w:val="23"/>
          <w:lang w:eastAsia="ru-RU"/>
        </w:rPr>
        <w:t>Наполняемость учебных групп и объем учебно-тренировочной нагрузки.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b/>
          <w:b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333333"/>
          <w:sz w:val="23"/>
          <w:szCs w:val="23"/>
          <w:lang w:eastAsia="ru-RU"/>
        </w:rPr>
      </w:r>
    </w:p>
    <w:tbl>
      <w:tblPr>
        <w:tblW w:w="14720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245"/>
        <w:gridCol w:w="2694"/>
        <w:gridCol w:w="3568"/>
        <w:gridCol w:w="3338"/>
        <w:gridCol w:w="2875"/>
      </w:tblGrid>
      <w:tr>
        <w:trPr/>
        <w:tc>
          <w:tcPr>
            <w:tcW w:w="2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спортивного этапа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ая наполняемость группы (кол-во человек)</w:t>
            </w:r>
          </w:p>
        </w:tc>
        <w:tc>
          <w:tcPr>
            <w:tcW w:w="35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объем учебно-тренировочной нагрузки в неделю в академических часах</w:t>
            </w:r>
          </w:p>
        </w:tc>
        <w:tc>
          <w:tcPr>
            <w:tcW w:w="33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альный ( рекомендуемый) количественный состав группы (человек)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количественный состав группы (человек)</w:t>
            </w:r>
          </w:p>
        </w:tc>
      </w:tr>
      <w:tr>
        <w:trPr/>
        <w:tc>
          <w:tcPr>
            <w:tcW w:w="2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ый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333333"/>
          <w:sz w:val="23"/>
          <w:szCs w:val="23"/>
          <w:lang w:eastAsia="ru-RU"/>
        </w:rPr>
        <w:t>Учебно-тренировочные занятия по волейболу проводятся в соответствии с учебным планом, рассчитанным на 46 недель.</w:t>
      </w:r>
    </w:p>
    <w:p>
      <w:pPr>
        <w:pStyle w:val="Normal"/>
        <w:shd w:fill="FFFFFF" w:val="clear"/>
        <w:spacing w:lineRule="auto" w:line="240" w:before="0" w:after="100"/>
        <w:jc w:val="center"/>
        <w:rPr/>
      </w:pPr>
      <w:r>
        <w:rPr/>
        <w:t>Учебный план на 46 недель</w:t>
      </w:r>
    </w:p>
    <w:tbl>
      <w:tblPr>
        <w:tblW w:w="14639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169"/>
        <w:gridCol w:w="5136"/>
        <w:gridCol w:w="2586"/>
        <w:gridCol w:w="3716"/>
        <w:gridCol w:w="2032"/>
      </w:tblGrid>
      <w:tr>
        <w:trPr>
          <w:trHeight w:val="317" w:hRule="atLeast"/>
        </w:trPr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подготовки</w:t>
            </w:r>
          </w:p>
        </w:tc>
        <w:tc>
          <w:tcPr>
            <w:tcW w:w="25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(кол-во часов)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(часов)</w:t>
            </w:r>
          </w:p>
        </w:tc>
      </w:tr>
      <w:tr>
        <w:trPr>
          <w:trHeight w:val="301" w:hRule="atLeast"/>
        </w:trPr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ая подготовка</w:t>
            </w:r>
          </w:p>
        </w:tc>
        <w:tc>
          <w:tcPr>
            <w:tcW w:w="25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физическая подготовка</w:t>
            </w:r>
          </w:p>
        </w:tc>
        <w:tc>
          <w:tcPr>
            <w:tcW w:w="25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17" w:hRule="atLeast"/>
        </w:trPr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 физическая подготовка</w:t>
            </w:r>
          </w:p>
        </w:tc>
        <w:tc>
          <w:tcPr>
            <w:tcW w:w="25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01" w:hRule="atLeast"/>
        </w:trPr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 подготовка</w:t>
            </w:r>
          </w:p>
        </w:tc>
        <w:tc>
          <w:tcPr>
            <w:tcW w:w="25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301" w:hRule="atLeast"/>
        </w:trPr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ческая подготовка</w:t>
            </w:r>
          </w:p>
        </w:tc>
        <w:tc>
          <w:tcPr>
            <w:tcW w:w="25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17" w:hRule="atLeast"/>
        </w:trPr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подготовка</w:t>
            </w:r>
          </w:p>
        </w:tc>
        <w:tc>
          <w:tcPr>
            <w:tcW w:w="25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301" w:hRule="atLeast"/>
        </w:trPr>
        <w:tc>
          <w:tcPr>
            <w:tcW w:w="1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:</w:t>
            </w:r>
          </w:p>
        </w:tc>
        <w:tc>
          <w:tcPr>
            <w:tcW w:w="51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3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аткое содержание изучаемого курса первого года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1. Физическая культура и спорт в России. </w:t>
        <w:br/>
        <w:t>Развитие физической культуры и спорта в России. Выдающиеся достижения российских спортсменов. </w:t>
        <w:br/>
        <w:t> 2.История  развития волейбола. </w:t>
        <w:br/>
        <w:t>Характеристика волейбола как средства физического воспитания молодежи. История возникновения волейбола. Развитие волейбола в России и за рубежом. Крупнейшие соревнования по волейболу в России и в мире. </w:t>
        <w:br/>
        <w:t>3.Влияние физических упражнений на организм человека  </w:t>
        <w:br/>
        <w:t>Краткие сведения о строении и функциях организма человека. Систематические занятия физическими упражнениями как важное условие укрепления здоровья, развития двигательных качеств и достижение высоких спортивных результатов. Закаливание организма </w:t>
        <w:br/>
        <w:t> 4. Гигиена волейболиста     </w:t>
        <w:br/>
        <w:t>Гигиена одежды и обуви при занятиях волейболом. Самоконтроль спортсмена. Причины травм и их предупреждение применительно к занятиям волейболом. Оказание первой медицинской помощи (до врача). </w:t>
        <w:br/>
        <w:t>5. Техническая подготовка. </w:t>
        <w:br/>
        <w:t>Обучение технике - важнейшая задача учебно-тренировочной работы (при помощи подготовительных и подводящих упражнений). Технику волейбола составляют специальные технические приемы: </w:t>
        <w:br/>
        <w:t>- перемещения, </w:t>
        <w:br/>
        <w:t>- подачи, </w:t>
        <w:br/>
        <w:t>- передачи, </w:t>
        <w:br/>
        <w:t>- нападающие удары, </w:t>
        <w:br/>
        <w:t>- блокирование. </w:t>
        <w:br/>
        <w:t>6.  Тактическая подготовка </w:t>
        <w:br/>
        <w:t>Тактическая подготовка волейболиста представляет собой постепенное усложнение условий, в которых приходится действовать занимающимся и индивидуально, и во взаимодействии с другими игроками. Формирование тактических умений - это: </w:t>
        <w:br/>
        <w:t>- умение принять правильное решение и быстро выполнить его в различных игровых ситуациях, </w:t>
        <w:br/>
        <w:t>- умение наблюдать и на основе наблюдений немедленно осуществлять ответные действия, </w:t>
        <w:br/>
        <w:t>- умение взаимодействовать с другими игроками для достижения победы над противни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Основные приемы техники игры в волейбол и способы их выполнения: </w:t>
        <w:br/>
        <w:t>- перемещения, </w:t>
        <w:br/>
        <w:t>- прием нападающего удара </w:t>
        <w:br/>
        <w:t>  прием подачи, </w:t>
        <w:br/>
        <w:t>  передачи, </w:t>
        <w:br/>
        <w:t>- подача мяча, </w:t>
        <w:br/>
        <w:t>- нападающие удары, </w:t>
        <w:br/>
        <w:t>- блокирование. </w:t>
        <w:br/>
        <w:t>Тактика нападения и тактика защиты: </w:t>
        <w:br/>
        <w:t>- индивидуальные действия, </w:t>
        <w:br/>
        <w:t>- групповые действия, </w:t>
        <w:br/>
        <w:t>- командные действия. </w:t>
        <w:br/>
        <w:t>7.  Правила игры в волейбол </w:t>
        <w:br/>
        <w:t>Правила игры в волейбол. Методика судейства. Терминология и судейские жесты. </w:t>
        <w:br/>
        <w:t>8. Общая физическая подготовка. </w:t>
        <w:br/>
        <w:t>Упражнения для развития скорости: гладкий бег, комбинированный бег со    сменой скорости и направлений, кроссовый бег, общеразвивающие упражнения </w:t>
        <w:br/>
        <w:t>Прыжковые упражнения: прыжки в длину с места, прыжки с места и с разбега с доставанием предметов, прыжки через препятствие. </w:t>
        <w:br/>
        <w:t>Силовые упражнения: упражнения с отягощением для рук и для ног. </w:t>
        <w:br/>
        <w:t>Гимнастические  упражнения: упражнения без предметов, упражнения для мышц рук и плечевого пояса, упражнения для мышц ног и таза. Упражнения с предметами: со скакалками и мячами. Упражнения на гимнастических снарядах. Акробатические упражнения: перекаты, кувырки, стойки. </w:t>
        <w:br/>
        <w:t>Спортивные игры: баскетбол, футбол </w:t>
        <w:br/>
        <w:t>Подвижные игры и эстафеты </w:t>
        <w:br/>
        <w:t> 9. Специальная физическая подготовка. </w:t>
        <w:br/>
        <w:t>- прыжковые упражнения: имитация нападающего удара, имитация блокирования, </w:t>
        <w:br/>
        <w:t>- упражнения с набивными и теннисными мячами, </w:t>
        <w:br/>
        <w:t>развитие быстроты реакции, наблюдательности, координации: смена игровых   действий и перемещений по сигналу тренера </w:t>
        <w:br/>
        <w:t>- игры и эстафеты с препятствиями. </w:t>
        <w:br/>
        <w:t> 10. Контрольные испытания. </w:t>
        <w:br/>
        <w:t>- Контрольные испытания по общей физической подготовке </w:t>
        <w:br/>
        <w:t>- Контрольные испытания по технической подготовке </w:t>
        <w:br/>
        <w:t>11. Контрольные игры и судейская практика.  Соревнования между группами. Судейство во время товарищеских игр: ведение протокола, выполнение обязанностей первого и второго судей, судей на линии. </w:t>
        <w:br/>
        <w:t>12. Соревнования.  Участие в соревнованиях различного уровня. Судейство во время иг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аткое содержание изучаемого курса  второго года обу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Физическая культура и спорт в России. Развитие физической культуры и спорта в России. Выдающиеся достижения российских спортсменов. </w:t>
        <w:br/>
        <w:t> 2. История развития волейбола. Характеристика волейбола как средство физического воспитания молодежи. История возникновения волейбола. Развитие волейбола в России и за рубежом. Крупнейшие соревнования по волейболу в России и международные. </w:t>
        <w:br/>
        <w:t>3.Влияние физических упражнений на организм человека.  Краткие сведения о строении и функциях организма человека. Систематические занятия физическими упражнениями как важное условие укрепления здоровья, развития двигательных качеств и достижение высоких спортивных результатов, закаливание организма. Правила закаливания </w:t>
        <w:br/>
        <w:t> 4. Гигиена волейболиста.   Гигиена одежды и обуви при занятиях волейболом. Самоконтроль спортсмена. Причины травм и их предупреждение применительно к занятиям волейболом. Оказание первой медицинской помощи (до врача). </w:t>
        <w:br/>
        <w:t>5. Техническая подготовка. Обучение технике - важнейшая задача учебно-тренировочной работы (при помощи подготовительных и наводящих упражнений). Технику волейбола составляют специальные технические приемы: </w:t>
        <w:br/>
        <w:t>- перемещения, </w:t>
        <w:br/>
        <w:t>- подачи, </w:t>
        <w:br/>
        <w:t>- прием и передачи, </w:t>
        <w:br/>
        <w:t>- нападающие удары, </w:t>
        <w:br/>
        <w:t>- блокирование. </w:t>
        <w:br/>
        <w:t>6.  Тактическая подготовка.   Тактическая подготовка волейболиста представляет собой постепенное усложнение условий, в которых приходится действовать занимающимся и индивидуально, и во взаимодействии с другими игроками. Формирование тактических умений - это: </w:t>
        <w:br/>
        <w:t>- умение принять правильное решение и быстро выполнить его в различных играх, </w:t>
        <w:br/>
        <w:t>- умение наблюдать и на основе наблюдений немедленно осуществлять ответные действия, </w:t>
        <w:br/>
        <w:t>- умение взаимодействовать с другими игроками для достижения победы над противник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>Основные приемы техники игры в волейбол и способы их выполнения: </w:t>
        <w:br/>
        <w:t>- перемещения, </w:t>
        <w:br/>
        <w:t>- прием и передачи, </w:t>
        <w:br/>
        <w:t>- подачи, </w:t>
        <w:br/>
        <w:t>- нападающие удары, </w:t>
        <w:br/>
        <w:t>- блокир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ктика нападения и тактика защиты: </w:t>
        <w:br/>
        <w:t>- индивидуальные действия, </w:t>
        <w:br/>
        <w:t>- групповые действия, </w:t>
        <w:br/>
        <w:t>- командные 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>7. Правила игры в волейбол </w:t>
        <w:br/>
        <w:t>Правила игры в волейбол. Методика судейства. Терминология и судейские жесты.  </w:t>
        <w:br/>
        <w:t>8. Общая физическая подготовка.  Упражнения для развития скорости: гладкий бег, комбинированный бег со    сменой скорости и направлений, кроссовый бег, общеразвивающие упражнения  </w:t>
        <w:br/>
        <w:t>Прыжковые упражнения: прыжки в длину с места, прыжки с места и с разбега с доставанием предметов, прыжки через препятствие. </w:t>
        <w:br/>
        <w:t>Силовые упражнения: упражнения с отягощением для рук и для ног.  </w:t>
        <w:br/>
        <w:t>Гимнастические  упражнения: упражнения без предметов, упражнения для мышц рук и плечевого пояса, упражнения для мышц ног и таза. Упражнения с предметами: со скакалками и мячами. Упражнения на гимнастических снарядах. Акробатические упражнения: перекаты, кувырки, стойки. </w:t>
        <w:br/>
        <w:t>Спортивные игры: баскетбол, футбол </w:t>
        <w:br/>
        <w:t>Подвижные игры и эстаф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>9. Специальная физическая подготовка. </w:t>
        <w:br/>
        <w:t>- прыжковые упражнения: имитация нападающего удара, имитация блокирования, </w:t>
        <w:br/>
        <w:t>- упражнения с набивными и теннисными мячами, </w:t>
        <w:br/>
        <w:t>- развитие быстроты реакции, наблюдательности, координации: смена игровых    действий и перемещений по сигналу тренера </w:t>
        <w:br/>
        <w:t>- игры и эстафеты с препятствиями. </w:t>
        <w:br/>
        <w:t>10. Контрольные испытания. </w:t>
        <w:br/>
        <w:t>- Контрольные испытания по общей физической подготовке </w:t>
        <w:br/>
        <w:t>- Контрольные испытания по технической подготовке </w:t>
        <w:br/>
        <w:t>11. Контрольные игры и судейская практика.  Соревнования между группами.  Судейство во время товарищеских игр: ведение протокола, выполнение обязанностей первого и второго судей, судей на линии. </w:t>
        <w:br/>
        <w:t>12. Соревнования.   Участие в соревнованиях различного уровня. Судейство во время иг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аткое содержание изучаемого курса третьего года обу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Физическая культура и спорт в России. Развитие физической культуры и спорта в России. Выдающиеся достижения российских спортсменов. </w:t>
        <w:br/>
        <w:t> 2. История развития волейбола. Характеристика волейбола как средство физического воспитания молодежи. История возникновения волейбола. Развитие волейбола в России и за рубежом. Крупнейшие соревнования по волейболу в России и международные. </w:t>
        <w:br/>
        <w:t>3.Влияние физических упражнений на организм человека.  Краткие сведения о строении и функциях организма человека. Систематические занятия физическими упражнениями как важное условие укрепления здоровья, развития двигательных качеств и достижение высоких спортивных результатов, закаливание организма. Правила закаливания </w:t>
        <w:br/>
        <w:t> 4. Гигиена волейболиста.   Гигиена одежды и обуви при занятиях волейболом. Самоконтроль спортсмена. Причины травм и их предупреждение применительно к занятиям волейболом. Оказание первой медицинской помощи (до врача). </w:t>
        <w:br/>
        <w:t>5. Техническая подготовка. Обучение технике - важнейшая задача учебно-тренировочной работы (при помощи подготовительных и наводящих упражнений). Технику волейбола составляют специальные технические приемы: </w:t>
        <w:br/>
        <w:t>- перемещения, </w:t>
        <w:br/>
        <w:t>- подачи, </w:t>
        <w:br/>
        <w:t>- прием и передачи, </w:t>
        <w:br/>
        <w:t>- нападающие удары, </w:t>
        <w:br/>
        <w:t>- блокирование. </w:t>
        <w:br/>
        <w:t>6.  Тактическая подготовка.   Тактическая подготовка волейболиста представляет собой постепенное усложнение условий, в которых приходится действовать занимающимся и индивидуально, и во взаимодействии с другими игроками. Формирование тактических умений - это: </w:t>
        <w:br/>
        <w:t>- умение принять правильное решение и быстро выполнить его в различных играх, </w:t>
        <w:br/>
        <w:t>- умение наблюдать и на основе наблюдений немедленно осуществлять ответные действия, </w:t>
        <w:br/>
        <w:t>- умение взаимодействовать с другими игроками для достижения победы над противник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>Основные приемы техники игры в волейбол и способы их выполнения: </w:t>
        <w:br/>
        <w:t>- перемещения, </w:t>
        <w:br/>
        <w:t>- прием и передачи, </w:t>
        <w:br/>
        <w:t>- подачи, </w:t>
        <w:br/>
        <w:t>- нападающие удары, </w:t>
        <w:br/>
        <w:t>- блокир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ктика нападения и тактика защиты: </w:t>
        <w:br/>
        <w:t>- индивидуальные действия, </w:t>
        <w:br/>
        <w:t>- групповые действия, </w:t>
        <w:br/>
        <w:t>- командные 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>7. Правила игры в волейбол </w:t>
        <w:br/>
        <w:t>Правила игры в волейбол. Методика судейства. Терминология и судейские жесты.  </w:t>
        <w:br/>
        <w:t>8. Общая физическая подготовка.  Упражнения для развития скорости: гладкий бег, комбинированный бег со    сменой скорости и направлений, кроссовый бег, общеразвивающие упражнения  </w:t>
        <w:br/>
        <w:t>Прыжковые упражнения: прыжки в длину с места, прыжки с места и с разбега с доставанием предметов, прыжки через препятствие. </w:t>
        <w:br/>
        <w:t>Силовые упражнения: упражнения с отягощением для рук и для ног.  </w:t>
        <w:br/>
        <w:t>Гимнастические  упражнения: упражнения без предметов, упражнения для мышц рук и плечевого пояса, упражнения для мышц ног и таза. Упражнения с предметами: со скакалками и мячами. Упражнения на гимнастических снарядах. Акробатические упражнения: перекаты, кувырки, стойки. </w:t>
        <w:br/>
        <w:t>Спортивные игры: баскетбол, футбол </w:t>
        <w:br/>
        <w:t>Подвижные игры и эстафе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>9. Специальная физическая подготовка. </w:t>
        <w:br/>
        <w:t>- прыжковые упражнения: имитация нападающего удара, имитация блокирования, </w:t>
        <w:br/>
        <w:t xml:space="preserve">- упражнения с набивными и теннисными мячами,- развитие быстроты реакции, наблюдательности, координации: смена игровых    действий и перемещений по сигналу тренер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игры и эстафеты с препятствия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0. Контрольные испыт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Контрольные испытания по общей физической подготовк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Контрольные испытания по технической подготовк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1. Контрольные игры и судейская практика.  Соревнования между группами.  Судейство во время товарищеских игр: ведение протокола, выполнение обязанностей первого и второго судей, судей на лин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2. Соревнования.   Участие в соревнованиях различного уровня. Судейство во время игры.реакции, наблюдательности, координации: смена игровых    действий и перемещений по сигналу тренера - игры и эстафеты с препятствия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0. Контрольные испыт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Контрольные испытания по общей физической подготовк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онтрольные испытания по технической подготов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1. Контрольные игры и судейская практика.  Соревнования между группами.  Судейство во время товарищеских игр: ведение протокола, выполнение обязанностей первого и второго судей, судей на лин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2. Соревнования.   Участие в соревнованиях различного уровня. Судейство во время игры.</w:t>
        <w:br/>
        <w:t>- игры и эстафеты с препятствиями. </w:t>
        <w:br/>
        <w:t>10. Контрольные испытания. </w:t>
        <w:br/>
        <w:t>- Контрольные испытания по общей физической подготовке </w:t>
        <w:br/>
        <w:t>- Контрольные испытания по технической подготовке </w:t>
        <w:br/>
        <w:t>11. Контрольные игры и судейская практика.  Соревнования между группами.  Судейство во время товарищеских игр: ведение протокола, выполнение обязанностей первого и второго судей, судей на линии. </w:t>
        <w:br/>
        <w:t>12. Соревнования.   Участие в соревнованиях различного уровня. Судейство во время иг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1-ого года обучения Общее количество часов -306</w:t>
      </w:r>
    </w:p>
    <w:p>
      <w:pPr>
        <w:pStyle w:val="Head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1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17"/>
        <w:gridCol w:w="1440"/>
        <w:gridCol w:w="4484"/>
        <w:gridCol w:w="1122"/>
        <w:gridCol w:w="6657"/>
      </w:tblGrid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содержания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История возникновения волейбо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 волейбола как средство физического воспитания молодежи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. Игровое поле и инвентарь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. Игровое поле и инвентарь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ые стойки.(Высокая, средняя, низк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я (взад-вперед и влево-вправо.)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ые стойки.(Высокая, средняя, низк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я (взад-вперед и влево-вправо.)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е  действи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предплечьями: Подготовка, выполнение, дальнейшие действия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е  действи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предплечьями: Подготовка, выполнение, дальнейшие действия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е действи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предплечьями: Подготовка, выполнение, дальнейшие действия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ые стойки.(Высокая, средняя, низк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я (взад-вперед и влево-вправо.)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предплечьями в движении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предплечьями в движении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игры и испытани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. Прыжки через скакалку. Бег в течении 6-ти минут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ые стойки.(Высокая, средняя, низк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я (взад-вперед и влево-вправо.)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предметами; со скакалками  и мячами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предплечьями в движении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предплечьями на точность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ые упражнения: имитация  нападающего удара, блокирования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овая подача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и эстафета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и пас предплечьями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е действи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и пас предплечьями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мышц плечевого пояса и туловища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е действи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одачи в правой и левой задних  зонах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е действи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еленная  подача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мышц плечевого пояса .Развитие координационных способностей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защиты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заимодействии с другими игроками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сверху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сверху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-отскок мяча-пас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мышц плечевого пояса .Развитие координационных способностей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й пас , пас назад, длинный пас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–перемещение- передача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с использованием волейбольных мячей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безадресного мяча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й пас , пас назад, длинный пас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-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 нападени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 за кругом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-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 нападени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прострельная  передача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защиты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из неудобного положения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-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защиты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из неудобного положения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нападени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прострельная  передача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-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нападени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й пас , пас назад, длинный пас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нападени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, пас предплечьями и второй пас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ехника защиты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у принимать подачу?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”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яя подача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-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яя подача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-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г за кругом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8-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 физическая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предплечьями на точность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0-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 подготовка 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предплечьями на точность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2-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из неудобного положения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4-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 физическая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набивными и теннисными мячами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6-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ые стойки.(Высокая, средняя, низк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я (взад-вперед и влево-вправо.)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8-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–перемещение- передача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1-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яя подача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2-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нападени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предплечьями: Подготовка, выполнение, дальнейшие действия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4-1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Защиты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из неудобного положения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6-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 физическая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 атакующего  удара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8-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мышц ног и таза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0-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защиты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из неудобного положения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2-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 защиты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из неудобного положения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4-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 физическая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ионербол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6-1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 физическая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Подай и попади”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8-1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е упражнения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0-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пециальная физическая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гра “Сумей перед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и подать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”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2-1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 защиты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”Кому принимать подачу”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4-1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й пас , пас назад, длинный пас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6-1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в движении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8-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с лицевой линии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9-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 защиты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м игру на себя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”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31-1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сверху (Подготовка, выполнение, дальнейшие действия.)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33-1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сверху (Подготовка, выполнение, дальнейшие действия.)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35-1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и эстафета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37-1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в движении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39-1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ионербол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41-1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-перемещение-передача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43-1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-перемещение-передача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45-1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ктика защиты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м игру на себя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”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47-1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ктика защиты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”Кому принимать подачу”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49-1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ческие упражнения6:перекаты, кувырки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1-1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ег перед атакой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3-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дленный  удар в центр площадки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5-1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ег и бросок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7-1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 по отскочившему мячу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9-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с задание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олейбол по упроченным правилам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1-1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игры и испытани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гровых достижений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3-1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ые стойки.(Высокая, средняя, низк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я (взад-вперед и влево-вправо.)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5-1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предметами; со скакалками  и мячами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7-1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предплечьями в движении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9-1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предплечьями на точность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71-1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ые упражнения: имитация  нападающего удара, блокирования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73-1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овая подача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75-1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и эстафета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77-1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и пас предплечьями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79-1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е действи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и пас предплечьями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81-1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мышц плечевого пояса и туловища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83-1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е действи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одачи в правой и левой задних  зонах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85-1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е действи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еленная  подача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87-1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мышц плечевого пояса .Развитие координационных способностей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89-1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защиты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заимодействии с другими игроками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1-1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сверху.</w:t>
            </w:r>
          </w:p>
        </w:tc>
      </w:tr>
      <w:tr>
        <w:trPr>
          <w:trHeight w:val="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3-1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сверху.</w:t>
            </w:r>
          </w:p>
        </w:tc>
      </w:tr>
      <w:tr>
        <w:trPr>
          <w:trHeight w:val="56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5-1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-отскок мяча-пас.</w:t>
            </w:r>
          </w:p>
        </w:tc>
      </w:tr>
      <w:tr>
        <w:trPr>
          <w:trHeight w:val="6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7-1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мышц плечевого пояса .Развитие координационных способностей.</w:t>
            </w:r>
          </w:p>
        </w:tc>
      </w:tr>
      <w:tr>
        <w:trPr>
          <w:trHeight w:val="56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9-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й пас , пас назад, длинный пас.</w:t>
            </w:r>
          </w:p>
        </w:tc>
      </w:tr>
      <w:tr>
        <w:trPr>
          <w:trHeight w:val="56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1-2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–перемещение- передача.</w:t>
            </w:r>
          </w:p>
        </w:tc>
      </w:tr>
      <w:tr>
        <w:trPr>
          <w:trHeight w:val="96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3-2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ые стойки.(Высокая, средняя, низк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я (взад-вперед и влево-вправо.)</w:t>
            </w:r>
          </w:p>
        </w:tc>
      </w:tr>
      <w:tr>
        <w:trPr>
          <w:trHeight w:val="6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5-2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предметами; со скакалками  и мячами.</w:t>
            </w:r>
          </w:p>
        </w:tc>
      </w:tr>
      <w:tr>
        <w:trPr>
          <w:trHeight w:val="56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7-2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предплечьями в движении.</w:t>
            </w:r>
          </w:p>
        </w:tc>
      </w:tr>
      <w:tr>
        <w:trPr>
          <w:trHeight w:val="56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9-2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предплечьями на точность.</w:t>
            </w:r>
          </w:p>
        </w:tc>
      </w:tr>
      <w:tr>
        <w:trPr>
          <w:trHeight w:val="6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11-2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ые упражнения: имитация  нападающего удара, блокирования.</w:t>
            </w:r>
          </w:p>
        </w:tc>
      </w:tr>
      <w:tr>
        <w:trPr>
          <w:trHeight w:val="56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13-2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овая подача.</w:t>
            </w:r>
          </w:p>
        </w:tc>
      </w:tr>
      <w:tr>
        <w:trPr>
          <w:trHeight w:val="6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15-2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игры и испытани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гровых достижений.</w:t>
            </w:r>
          </w:p>
        </w:tc>
      </w:tr>
    </w:tbl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2-ого года обучения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количество часов  - 306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"/>
        <w:gridCol w:w="909"/>
        <w:gridCol w:w="13"/>
        <w:gridCol w:w="1048"/>
        <w:gridCol w:w="20"/>
        <w:gridCol w:w="4324"/>
        <w:gridCol w:w="47"/>
        <w:gridCol w:w="946"/>
        <w:gridCol w:w="6520"/>
      </w:tblGrid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-чески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содержания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 в России. История возникновения волейбол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 в России. История возникновения волейбола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троении и функциях  организм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троении и функциях  организма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 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ые стойки.(Высокая, средняя, низк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я (взад-вперед и влево-вправо.)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 для мышц  рук и плечевого пояса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 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предплечьями: Подготовка, выполнение, дальнейшие действия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набивными и теннисными  мячами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 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предплечьями в движении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бег со сменой скорости и направлений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предплечьями на точность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игры и испытания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ые стойки.(Высокая, средняя, низк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я (взад-вперед и влево-вправо.)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ые упражнения: имитация нападающего удара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нападе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предплечьями на точность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нападе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предплечьями на точность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ые упражнения: имитация нападающего удара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овая подача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и пас предплечьями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яя подача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одачи в правой и левой задних  зонах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ые упражнения: имитация нападающего удара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еленная  подача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сверху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защиты и нападе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одачи в правой и левой задних  зонах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4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защиты и нападе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одачи в правой и левой задних  зонах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4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–перемещение- передача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защиты и нападе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одачи в правой и левой задних  зонах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5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сверху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защиты и нападе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а подачах-вся команда»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5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защиты и нападе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безадресного мяча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5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й пас , пас назад, длинный пас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6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–перемещение- передача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6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мышц плечевого пояса и туловища. Передвижения игрока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6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й пас , пас назад, длинный пас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-6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й по сигналу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-6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пристрельная  передача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7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из неудобного положения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-7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Минус  два”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7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, пас предплечьями и второй пас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-7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й пас , пас назад, длинный пас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7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, пас предплечьями и второй пас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8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у принимать подачу?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”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8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 подготов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яя подача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-8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 подготов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яя подача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-8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 подготов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г за кругом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8-8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предплечьями на точность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0-9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ередача сверху (подготовка, выполнение, далҗнейшие дествия)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2-9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из неудобного положения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4-9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предплечьями: Подготовка, выполнение, дальнейшие действия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6-9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ые стойки.(Высокая, средняя, низк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я (взад-вперед и влево-вправо.)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8-9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–перемещение- передача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1-10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яя подача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2-10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предплечьями: Подготовка, выполнение, дальнейшие действия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4-10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 защиты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из неудобного положения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6-10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действие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8-10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и эстафеты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0-11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 защиты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из неудобного положения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2-11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олейбол по упроченным правилам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4-11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олейбол по упроченным правилам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6-11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Подай и попади”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8-11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е упражнения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0-12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гра “Сумей перед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и подать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”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2-12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 защиты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и эстафеты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4-12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й пас , пас назад, длинный пас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6-12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в движении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8-12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с лицевой линии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9-1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 защиты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м игру на себя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”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31-13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ередача-пере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ние-передача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33-13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ас назад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35-13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е упражнения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37-13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й пас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39-1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-перемещение-передача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41-14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ыстроты реакции, наблюдательности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43-14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 защиты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м игру на себя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”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45-14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ег перед атакой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47-14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 защиты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”Кому принимать подачу”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49-1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 защиты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из неудобного положения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1-15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е упражнения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3-15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дленный  удар в центр площадки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5-15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, пас предплечьями и второй пас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7-15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 о стену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9-1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олейбол по упроченным правилам.</w:t>
            </w:r>
          </w:p>
        </w:tc>
      </w:tr>
      <w:tr>
        <w:trPr>
          <w:trHeight w:val="36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1-16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гровых достижений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3-16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ые стойки.(Высокая, средняя, низк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я (взад-вперед и влево-вправо.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5-16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предметами; со скакалками  и мячами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7-16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предплечьями в движении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9-17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предплечьями на точность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71-17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ые упражнения: имитация  нападающего удара, блокирования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73-17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овая подача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75-17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и эстафета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77-17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и пас предплечьями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79-18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е действ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и пас предплечьями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81-18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мышц плечевого пояса и туловища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83-18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е действ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одачи в правой и левой задних  зонах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85-18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е действ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еленная  подач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87-18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мышц плечевого пояса .Развитие координационных способностей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89-19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защит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заимодействии с другими игроками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1-19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сверху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3-19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сверху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5-19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-отскок мяча-пас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7-19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мышц плечевого пояса .Развитие координационных способностей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9-2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й пас , пас назад, длинный пас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1-20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–перемещение- передача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3-20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ые стойки.(Высокая, средняя, низк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я (взад-вперед и влево-вправо.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5-20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предметами; со скакалками  и мячами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7-20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предплечьями в движении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9-2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предплечьями на точность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11-2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ые упражнения: имитация  нападающего удара, блокирования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13-21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овая подача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15-21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игры и испыта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гровых достижений.</w:t>
            </w:r>
          </w:p>
        </w:tc>
      </w:tr>
    </w:tbl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3-его года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количество часов - 306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16"/>
        <w:gridCol w:w="1061"/>
        <w:gridCol w:w="4344"/>
        <w:gridCol w:w="993"/>
        <w:gridCol w:w="6033"/>
        <w:gridCol w:w="487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-ческ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содержания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за этот год. Правила игры, расстан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за этот год. Правила игры, расстановки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ые упражнения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ые стойки.(Высокая, средняя, низк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я (взад-вперед и влево-вправо.)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ые упражнения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 напа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ые стойки.(Высокая, средняя, низк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я (взад-вперед и влево-вправо.)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игры и испытания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кующий удар после передачи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 защ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очный, коллективный  блок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о скакалками и мячами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 защ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очный, коллективный  блок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игры и испытания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кующий удар после передачи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о скакалками и мячами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напа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ка после паса назад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ка после паса назад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ка в условиях прессинга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, пас снизу,  передача и атака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, пас снизу,  передача и атака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напа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яя подача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 защ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одачи в правой и левой задних  зонах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о скакалками и мячами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еленная  подача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сверху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защиты и напа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скидку в пределах линии атаки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защиты и напа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скидку в пределах линии атаки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 мяча в падении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защиты и напа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 мяча в падении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защиты и напа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 мяча в падении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защ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а подачах-вся команда»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защ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безадресного мяча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й пас , пас назад, длинный пас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–перемещение- передача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мышц рук и плечевого пояса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й пас , пас назад, длинный пас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-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с кувырком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-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мышц рук и плечевого пояса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из неудобного положения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-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ием, пас предплечьями, пас-связка, атака и  отбивание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ием, пас предплечьями, пас-связка, атака и  отбивание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-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й пас , пас назад, длинный пас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, пас  предплечьями, «связка»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у принимать подачу?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”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очный, коллективный  блок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-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яя подача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-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очный, коллективный  блок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8-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рование на выносливость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0-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такующий удар в разных позициях после приема мяча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2-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2-1-3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4-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скидки: левый нападающий атакует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6-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скидки: правый нападающий атакует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8-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атакующих ударов по линии: правый защитник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1-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яя подача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2-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атакующих ударов по линии: левой  защитник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4-1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из неудобного положения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6-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 атакующего  уда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ка и контратака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8-1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рование на выносливость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0-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ка и контратака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2-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 защ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 связующего и прикрытие сзади справа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4-1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одачи и атака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6-1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одачи и атака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8-1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 защ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 связующего и прикрытие сзади справа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0-1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 защ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 связующего и прикрытие сзади справа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2-1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 защ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икрыть и отразить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4-1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ующий атакует вторым касанием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6-1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 защ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2-4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8-1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 защ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 в шесть игроков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9-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 защ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ием силовой атаки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31-1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 защ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ием силовой атаки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33-1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 защ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рытие  от скидок через площадку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35-1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й пас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37-1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й пас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39-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рытие  от скидок через площадку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41-1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рование на выносливость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43-1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гра волейбол с заданием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45-1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ующий принимает, а правый нападающий выполняет связку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47-1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”Кому принимать подачу”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49-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из неудобного положения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1-1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мышц рук и плечевого пояса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3-1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ующий принимает, а правый нападающий выполняет связку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5-1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ка и контратака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7-1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ка и контратака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9-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гра волейбол с заданием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41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1-1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волейбол. Подведение итогов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3-1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ые стойки.(Высокая, средняя, низк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я (взад-вперед и влево-вправо.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5-1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предметами; со скакалками  и мячами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7-1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предплечьями в движении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9-1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предплечьями на точность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71-1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ые упражнения: имитация  нападающего удара, блокирования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73-1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овая подача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75-1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и эстафета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77-1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и пас предплечьями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79-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е действ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и пас предплечьями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81-1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мышц плечевого пояса и туловища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83-1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е действ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одачи в правой и левой задних  зонах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85-1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е действ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еленная  подач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87-1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мышц плечевого пояса .Развитие координационных способностей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89-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защ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заимодействии с другими игроками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1-1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сверху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3-1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сверху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5-1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-отскок мяча-пас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7-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мышц плечевого пояса .Развитие координационных способностей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9-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й пас , пас назад, длинный пас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1-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–перемещение- передача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3-2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ые стойки.(Высокая, средняя, низк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я (взад-вперед и влево-вправо.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5-2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предметами; со скакалками  и мячами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7-2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предплечьями в движении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9-2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 предплечьями на точность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11-2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ые упражнения: имитация  нападающего удара, блокирования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13-2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овая подача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15-2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игры и испы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гровых достижени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17:00Z</dcterms:created>
  <dc:creator>Гамзатов Г.Г.</dc:creator>
  <dc:description/>
  <cp:keywords/>
  <dc:language>en-US</dc:language>
  <cp:lastModifiedBy>user</cp:lastModifiedBy>
  <cp:lastPrinted>2020-10-06T15:12:00Z</cp:lastPrinted>
  <dcterms:modified xsi:type="dcterms:W3CDTF">2020-10-06T12:12:00Z</dcterms:modified>
  <cp:revision>18</cp:revision>
  <dc:subject/>
  <dc:title/>
</cp:coreProperties>
</file>