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jc w:val="center"/>
        <w:rPr>
          <w:caps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ru-RU" w:eastAsia="en-US"/>
        </w:rPr>
        <w:drawing>
          <wp:inline distT="0" distB="0" distL="0" distR="0">
            <wp:extent cx="827405" cy="7943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СПУБЛИКА ДАГЕСТАН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 «ЧАРОДИНСКИЙ РАЙОН»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>МБОУДО «ДЮСШ» ДЕТСКО-ЮНОШЕСКАЯ СПОРТИВНАЯ ШКОЛА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.Цуриб                                                                        </w:t>
      </w:r>
      <w:r>
        <w:rPr>
          <w:b/>
          <w:sz w:val="26"/>
          <w:szCs w:val="26"/>
        </w:rPr>
        <w:t>sportshkola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charoda</w:t>
      </w:r>
      <w:r>
        <w:rPr>
          <w:b/>
          <w:sz w:val="26"/>
          <w:szCs w:val="26"/>
          <w:lang w:val="ru-RU"/>
        </w:rPr>
        <w:t>.14@</w:t>
      </w:r>
      <w:r>
        <w:rPr>
          <w:b/>
          <w:sz w:val="26"/>
          <w:szCs w:val="26"/>
        </w:rPr>
        <w:t>mail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ru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ация о проделанной работе  второго этапа Всероссийской межведомственной комплексной оперативно-профилактической операции «Дети России-2020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В МБОУДО «ДЮСШ» МО «Чародинский район» были проведены спортивные и культурно-просветительские  мероприятия</w:t>
      </w:r>
      <w:r>
        <w:rPr>
          <w:b/>
          <w:lang w:val="ru-RU"/>
        </w:rPr>
        <w:t xml:space="preserve">  </w:t>
      </w:r>
      <w:r>
        <w:rPr>
          <w:lang w:val="ru-RU"/>
        </w:rPr>
        <w:t>с 09 по 18 ноября 2020 г.  в рамках второго этапа всероссийской межведомственной комплексной оперативно-профилактической операции «Дети России – 2020», направленные на профилактику и на негативное отношение к потреблению наркотиков среди подростков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 привлечением  духовенства района провели профилактические мероприятия, встречи-беседы. Провели спортивные мероприятия среди  образовательных организаций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МО «Чародинский район», направленные на негативное отношение к потреблению наркотиков в среди школьников района и о вреде наркомании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МБОУДО «ДЮСШ» с приглашением Имамов и участковых сельских поселений организовали встречи – беседы, профилактические мероприятия, направленные на проведение разъяснительной работы с несовершеннолетними и их родителями о вреде потребления наркотиков, об ответственности, предусмотренной законодательством РФ за их незаконный оборот.  Также под лозунгом: «Спорт против наркотиков!», прошли спортивные мероприятия: легкая атлетика,  первенство района по футболу среди школьников, первенство  района по настольному теннису (юноши и девушки), первенство района по волейболу(юноши и девушки). Все мероприятия, проведенные в рамках реализации комплексной оперативно-профилактической операции, размещены на официальном сайте ДЮСШ  МО «Чародинский район»  в социальных сетях </w:t>
      </w:r>
      <w:r>
        <w:rPr/>
        <w:t>Instagram</w:t>
      </w:r>
      <w:r>
        <w:rPr>
          <w:lang w:val="ru-RU"/>
        </w:rPr>
        <w:t xml:space="preserve">, </w:t>
      </w:r>
      <w:r>
        <w:rPr/>
        <w:t>Facebook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иректор МБОУДО  «ДЮСШ »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  МО «Чародинский район»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7:00Z</dcterms:created>
  <dc:creator>мурад</dc:creator>
  <dc:description/>
  <cp:keywords/>
  <dc:language>en-US</dc:language>
  <cp:lastModifiedBy>user</cp:lastModifiedBy>
  <cp:lastPrinted>2020-11-18T15:53:00Z</cp:lastPrinted>
  <dcterms:modified xsi:type="dcterms:W3CDTF">2020-11-19T07:21:00Z</dcterms:modified>
  <cp:revision>10</cp:revision>
  <dc:subject/>
  <dc:title> </dc:title>
</cp:coreProperties>
</file>